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object w:dxaOrig="2369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4.2pt" filled="f" o:ole="">
            <v:imagedata r:id="rId3" o:title=""/>
          </v:shape>
          <o:OLEObject Type="Embed" ProgID="" ShapeID="ole_rId2" DrawAspect="Content" ObjectID="_198007349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Солнечного  сельского  поселе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rPr>
          <w:sz w:val="2"/>
          <w:szCs w:val="20"/>
        </w:rPr>
      </w:pPr>
      <w:r>
        <w:rPr>
          <w:sz w:val="2"/>
        </w:rPr>
        <w:t>Р А С П Р Я Ж Е Н И Е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5.2020г.  №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Солне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вступлением в силу изменений в законодательных актах Российской Федерации Совет депутатов Солнечного сельского поселения четверт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решения «О внесении изменений и дополнений в Устав                    Солнечного сельского поселения» 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проект решения для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убличные слушания провести 02 июня 2020г.  в 16-00  по адресу: п.Солнечный ул.Гагарина д.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Настоящее решение направить для опубликования (обнародования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 момента опубликования. (обнародова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Глава Солн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ечного сельского поселения                                         сельского поселения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Г.В.Лыков                                           ________О.Н.Сух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"/>
        <w:tabs>
          <w:tab w:val="clear" w:pos="708"/>
          <w:tab w:val="left" w:pos="5040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23:00Z</dcterms:created>
  <dc:creator>Ведущий Специалист</dc:creator>
  <dc:description/>
  <cp:keywords/>
  <dc:language>en-US</dc:language>
  <cp:lastModifiedBy>Ведущий Специалист</cp:lastModifiedBy>
  <cp:lastPrinted>2020-05-20T11:28:00Z</cp:lastPrinted>
  <dcterms:modified xsi:type="dcterms:W3CDTF">2020-05-20T06:31:00Z</dcterms:modified>
  <cp:revision>2</cp:revision>
  <dc:subject/>
  <dc:title> </dc:title>
</cp:coreProperties>
</file>